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5-06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виз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ции Деда Мороза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ании со сказочными героями ребята отправятся в захватывающее путешествие по Волшебному королевству, чтобы спасти Деда Мороза и вернуть Новый год. Все желающие смогут принять участие в творческом мастер-классе и сделать памятные фотографии в невероятных фотозонах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Рождества волшебные мгновени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омантиков,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iCs/>
                <w:sz w:val="20"/>
                <w:szCs w:val="20"/>
              </w:rPr>
              <w:t>детям расскажут о праздниках Рождество, Святки, дадут представление об их значении, народных приметах, поговорках и пословицах, связанных с этими датами, посредством игр познакомят ребят с понятиями «колядки», «ряженые»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ождественский ангел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омантиков,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делают объемного ангела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спектакл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кукол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росмотра будет представлен кукольный спектакль 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Малышник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детей пройдет новогодняя праздничная программа с участием Деда Мороза, Снегурочки и други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-3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Игра в класси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-3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ЛитератураПлю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-3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Литература вне формат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-18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экскурсия «Новогодний винтаж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познакомятся с историей возникновения праздника встречи нового года, с новогодними и рождественскими традициями, новогодними игрушками, елочными украшениями, открытками и другими атрибутами эпохи Советского Союза, представленными из фондов экспозиции «К истокам народной культур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.В. Сархантеева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дети посоревнуются в настоль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 г. Нижневартовск 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Станислава Востокова «Новогоднее чудо или Морозов Ха. Ха.»,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лыши отправятся в виртуальное путешествие по волшебной стране «Спасибо». В игровой форме ребята вспомнят правила вежлив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Жила-была сказ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иков проведут громкое чтение сказки с обсуждением, а затем поиграют в подвиж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ведущий расскажет историю создания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. Н. Носова «Незнайка на Луне», которому исполняется 60 лет, затем ребята посмотрят отрывки из одноименного мультфил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минутки «МультСОЮЗ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произведениями Эдуарда Успенского, про мальчика Дядю Федора и его друзей. С фрагментарным просмотром мультфильма «Зима в Простокваши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нежинка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тям предложат изготовить снежинки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Мастера слов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тся собрания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оделки из бумажных полос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з бумажных пол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 снимает камера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ится мастер-класс по основам видеосъем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«Лаборатория экранного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минутки «На спортивной волне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знакомятся с разными вид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имнего спор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дающими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спортсменам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сии по этим видам спорта. Далее все вместе примут участие в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«От Рождества до Крещ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историей Рождества и  Крещения, с обрядами и традициями празднования, дети посмотрят мультфильмы. Затем сделают под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Пушистые чудес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изготавливать поделки из синельной провол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 страницам журнала «Классная девчонка» (6+)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как развить свой творческий потенциал, как стать более привлекательным; научится контролировать свои эмоции и преодолевать страх расскажут основные рубрики жур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«Мемо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библиотекой, 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будут играть в игру, используя карточки, которые раскладываются на поверхности картинкой вниз в произвольном порядке и, открывая их на небольшое время (нужно запомнить, что изображено на этих картинках и в каком порядке). Детям нужно быстрее запомнить и соб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ьшее количество парных карточ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-минутка «Зимняя безопасность»( 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напомнит детям о правилах безопасного поведения на улице зим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за самоваром «Веселые Свят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hwnw"/>
                <w:rFonts w:cs="Times New Roman" w:ascii="Times New Roman" w:hAnsi="Times New Roman"/>
                <w:sz w:val="20"/>
                <w:szCs w:val="20"/>
              </w:rPr>
              <w:t>гостям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жут об истории возникновения зимних праздников, объединенных одним общим названием Святки, о том, что на Руси Святки всегда отмечали катаниями, гуляниями, театральными представлениями и разными народными забавами, познакомятс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ми писателей-классиков, описавших чудо этих праздничных д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Фундамент семейной систем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ят о том, что такое функциональная семья, зачем нужна иерархия, кто в семье диктует правила и ставит гра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ФизкультУРА!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етский сад №37 «Дружная семейка» корпус 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2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роведет с детьми беседу о правилах ЗОЖ, после чего ребята примут участие в спортивных эстафетах. На мероприятии ребята прочитают стихи о разных видах спор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>медиапрограмма «Многоликая Россия: в гости к разным народам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ети узнают, как празднуют Новый год в разных регионах страны и как называются главные герои праздника – дед Мороз и Снегур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«Пригласительный билет в «Читай-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2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Василисой Премудрой и героями русских народных сказок школьники совершат путешествие по залам Центральной детской библиотеки. С помощью кукольного представления узнают о правилах и услугах «Читай-г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мпьютерной грамотности «Электронный граждани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е прослушают следующие темы:  знакомство с клавиатурой, рабочим столом, работа с Мicrosoft Word, сохранение и организация документов, безопасный Интернет, электронная почта, работа с сайтами Госуслуг, НРИЦ, НЭС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Новогодние традиции Росси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ователи узнают как встречали и встречают Новый год разные народности на территории России, какие традиции и гадания существу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Знакомьтесь: библиотека нового формат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ет проведена экскурсия по основным залам. Библиотекарь познакомит с особенностью расстановки фонда, проведет обзор выставок, расскажет, как найти нужную литературу в библиотечном фон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йе библиотеки для читателей будет продемонстрирован видеообзор новой книги из фонда младшего абонемен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играют в популярную клубную игру «Мафия» в Цоколе центральной библиотеки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яй, не тлеющее пламя рождественской свечи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«Прикос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рочтут и обсудят художественные произведения, посвященные рождественскому праздни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й, твор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интересной датой – 19 января – День детских изобретений. Дети узнают историю праздника, узнают, как повлияли детские изобретения на развитие техники и т.д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й час «С любовью к природ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знакомятся с жизнью и творчеством российского писателя Н.И. Сладк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нига, которую ждал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биографией и творчеством Юлии Яковлевой, ее серией книг «Ленинградские сказ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беседа «Сохраним и приумножи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ходе беседы ребята узнают о том, для чего создаются заповедники, какие заповедники и национальные парки есть на территории России, познакомятся с такими понятиями как: экология, заповедник, заказник, национальный парк, Красная книга, а так же познакомятся с животным и растительным миром этих уникальных уголков прир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Дружба без границ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традициями гостеприимства разных народов, проживающих 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 стране удивительных тайн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совершат путешествие в удивительный мир природы, познакомятся с биографией и произведениями писателя, побывают на станциях «Шапка-невидимка», «Лесной муравейник», «Лесные домишки», «Сказки-загадки», на которых дети будут выполнять разные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НЕурок «Чтение без принуждения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чащиеся познакомятся с  ярким примером самоотверженного беззаветного служения обществу. С автором, который умело, подмечал недочеты государственного устройства России, бюрократизм системы и деградацию элиты. Отец русской сатиры — Михаил Евграфович Салтыков-Щедр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ождественский ангел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говорят о рождественских традициях и сделают сувенир «Рождественский ангел» в технике «макрам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-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на на карте город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виртуальную экскурсию по улицам города, познакомятся с историей их наз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 сильнее времен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вучит рассказ о Великой Отечественной войне, о людях, которые приближали Победу. Слушателям будут представлены фотографии, документы времен войны, предметы обихода и амуни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книг» 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сеан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а самоцветов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анимационной форме будут знакомиться с разными регионами России, и смотреть экранизации сказок разны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мин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е треки в нашей библиотеке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ети узнают историю самой популярной новогодней песенки «В лесу родилась елочка», послушают и споют лучшие детские песенки зимне-новогодней тема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йе библиотеки для читателей будет продемонстрирован видеообзор новой книги из фонда старшего абонеме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инутки «Мастерим, что хотим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лыши вместе с мамами сделают снеговика с помощь ватных дисков и бума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Здравствуй, теат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 проведут беседу о театре, пройдут игры на знаком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занятия «Мастерская игруш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нарисуют пейзаж при помощи красок и гуаши на тему «Зимний пейзаж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смотр и обсуждение мультфильма «Солдатская сказка» по произведению Константина Паустовского «Похождение жука-носорог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тории «Первая русская святая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е узнают о самой знаменитой правительнице древнерусского государства, княгине Ольге и ее заслугах перед Отече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путеше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 по загадки» (6+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в игровой форме с книгами Н.И. Слад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экологическая игра «Знатоки природ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ля ребят пройд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экологическая игра на знания природы и окружающего ми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резентация «Зеленое прав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2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презентации, сопровождаемой комментарием библиотекаря, дети познакомятся с понятием «экологическое право», узнают о правах и обязанностях человека в области эк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Страна вредных привычек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какие привычки бываю вредными и как с ними бороться. Поиграют в подвижные игры. В завершение просмотрят мультфильм «Тайна едкого дым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ворчества «Зимняя сказ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ачала дети вслух прочитают сказку Сергея Коз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яя сказ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осмотрят мультфильм по этой сказке, затем сделают поделк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маги на зимнюю те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щенские посиде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вятки – свои порядки!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го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й культурой и народными традициям, во время празднования Святок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узнают о том, как проходит обряд Рождества – колядование. В ходе обряда ребята примут участие в хороводных игр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качай мозг!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а погрузятся в захватывающий мир игры, чтобы проверить свою эрудицию, ответив на каверзные вопросы из разных областей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Моя семья. Родословна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как на башкирском языке звучат слова «члены семьи». Узнают, что такое шажэрэ и попробуют создать свою родословну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 стране удивительных тайн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етский сад №  49 «Родничок» корпус 2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62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совершат путешествие в удивительный мир природы, познакомятся с биографией и произведениями писателя, побывают на станциях «Шапка-невидимка», «Лесной муравейник», «Лесные домишки», «Сказки-загадки», на которых дети будут выполнять разные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ые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про все расскажут книж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прочтут и обсудят с детьми лучшие произведения классической и современной литерату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комплексного     сопровождения     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дрость народных сказок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бята узнают, что такое сказка, виды сказок, чему учит сказ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5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ая программа «Сначала была пристань» (6+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узнают о том, как появился город Нижневартовск, сделают подарочные открытки с символом Нижневартовска и Самотлора памятником «Покорителям Самотл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но-игров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ад в СССР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ОВЗ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даст возможность совершить небольшой экскурс во времена ССС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х, этот Чехов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и вспомнят биографию великого русского писателя 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. П. Чехова, поговорят о его произведен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р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хорошо и что такое плох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 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рослушают стихотворение «Что такое хорошо, что такое плохо» и попробуют разобраться, какие плохие поступки встречаются нам в жизни, а какие хорошие, как вести себя в той или иной ситуации. В ходе мероприятия участников ожидают тематические игры, викторины, заг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час «Жизнь сквозь песенные строки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«Дворец культуры «Октябрь, УСВ «Новый старт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творчестве замечательного поэта М. В. Исаковского, его песнях, ставшими народными в военное и послевоенн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еда-обсуждение «П. Антонов «Незаменимый червяк»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«Прикос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утствующие прослушают сказку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тонова «Незаменимый червяк». Автор поделится секретами создания аудиоспектакля по сказке. Затем участники обсудят темы, поднятые в сказке, и их значим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нформацион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ы и возможности ЦО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о ЦОДе, его услугах и возможност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итература и кино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бятами пройдет обсуждение художественного произведения А. Линдгрен «Малыш и Карлсон, который живет на крыше», которому исполняется 70 лет, сопоставят литературу и экраниз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Герои эпоса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школа №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ОВЗ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ребята услышат рассказ о великом древнерусском князе Ярославе Мудром, о его выдающихся заслугах во время его правлении, таких как укрепление древнерусского государства, развитие летописания, появление первых библиотек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комплексного     сопровождения     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Они стояли у истоков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йдет знакомство с биографией и трудовыми подвигами легендарного первооткрывателя Сибирской нефти Формана Салманова. Узнают, почему его называют Героем Ге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игры отвечают на вопросы различной тематики: история, география, новости, музыка, литература, вопросы на логику и смекалку и многое другое. Победители получают призы от спонсоров меропри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Былинные герои стари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21, 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1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5, 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ам будет представлена былина о мужественном и сильном богатыре Добрыне Никитиче, который знал не только двенадцать языков, но и отличался острым умом, ловкостью и выполнял трудные задания князя Владимира, которые другим были не по пле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анда чемпион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конкурсах, ответят на вопросы викторины по зимним видам спо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раеведческие мин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 жили в памяти герои-земляк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участники мероприятия познакомятся с биографией и интересными фактами из жизни сибирского нефтяника-первопроходц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омана Ивановича Кузоват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Искусство в книгах и не только…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библиопутешествие во времени – познакомятся с историей создания книги, сделают небольшую подел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т. Музыкант. Дипломат» 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разделившись на группы выполнят творческие задания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поэт» - школьники продекламируют стихотвор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музыкант» - школьники подготовят инсценировку под названием «В дворянском салоне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дипломат» - школьники подготовят презентацию о дипломатической деятельности писателя. В конце урока школьники ответят на вопросы викторины по жизни и творчеству А. С. Грибоедова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Блокада: нам жить и помнит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 о страшных днях нашей истории – Блокада Ленинграда. Как выживали, как справлялись с трудностями люди в то нелегк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Зачетый квиз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дверии Дня студента для молодежи будет проведена игра, состоящая из разных рау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реквием «Город, победивший смерт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еддверии Дня полного освобождения Ленинграда от фашистской блокады пройдет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вященное истории обороны и блокады Ленинграда в ходе Великой Отечественной войны. Ведущий расскажет о мужестве и стойкости жителей города, переживших беспрецедентную блока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Город труженик — город гер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 о тяжелых испытаниях, выпавших на долю жителей осажденного города Ленинграда: о голоде и холоде, о детях и женщинах, работавших наравне с мужчинами на заводах, о защите и обороне Ленинграда советскими солдатами. Также ребята услышат историю ленинградской школьницы Тани Савичевой, которая во время блокады вела дневник. На протяжении всего мероприятия будут звучать стихи и песни о войне и блок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Путешествие в страну Фантазию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жизнью и творчеством современных писателей, прочитают их произведения и поговорят о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доровье – это жизнь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о том, что такое ВИЧ-инфекция, а также о мерах профилактики сред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ческого расс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ки блокадного Ленингра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расскажут историю ленинградцев, переживших блокаду, по их воспоминания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любителей чтения «Пошелестим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Цоколе» соберутся любители чтения, книг, обсудят  литературные предпочт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казки, которые помогают…» (6+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tt-RU"/>
              </w:rPr>
              <w:t xml:space="preserve">частникам мероприятия будет показана театрализованная сказка с использовнаием кукол Би-ба-б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tt-RU"/>
              </w:rPr>
              <w:t>Посредством сказки ребятам расскажут о спорте, о пользе заря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Театральный слов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, какие бывают виды театра, проведут с ними игры на развитие зрительного вним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сказки в сказку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познакомятся с русской народной сказкой «Заяц-хваста». Вместе с главным героем Зайцом примут участие в увлекатель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акция «Блокадный хлеб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реддверии Дня полного освобождения Ленинграда от фашистской блока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дня все пользователи библиотеки узнают о блокадном хлебе, получат памятку с  опис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инство Елеосвящения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узнают о Таинстве Елеосвящения (Соборования), которое вызывает у верующих много вопро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минутки «МультСОЮЗ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слышат о героических жителях Блокадного Ленинграда и увидят анимационный фильм «Блокадные сказки Серафи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Народная кукла» (6+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мастер-класс по изготовлению куклы из пробки и обрезков тка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обзор «Читать подан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х читателей познакомят с интересными книгами современных пис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смотр «Югорский кинопрокат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живет мой голос?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объединения и читателей состоится мастер-класс по основным приемам владения голос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экспериментариум «Веселые научные опыты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месте с профессором Точных Наук маленькие читатели проведут опыты с воздушными шариками и водой, познакомятся с книгами, в которых можно почерпнуть идеи для домашних эксперим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5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инутка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0"/>
                <w:szCs w:val="20"/>
              </w:rPr>
              <w:t>«Дети онл@йн» (6+)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, сопровождаемой комментарием библиотекаря, дети познакомятся с правилами безопасного поведения в интерн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минутки «На спортивной волне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будет посвящено Дню Ледовара. Ребята узнают историю праздника, а также познакомятся с зимними  видами спорта, которыми занимаются на льду. Примут участия в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вече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Ах, матрешка – русская крас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расскажет об истории создания матрешки и продемонстрирует отрывок из документального фильма «Как делают матрешку», затем  участники раскрасят деревянные елочные заготовки в виде матрешек, в конце мероприятия исполнят песни о русской красавиц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 «Весь мир - театр, а мы в нем?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видами театров, театральными терм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веселых игр «Жаркий день в Спортланд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детских спортивных играх, о пользе утренней зарядки. Ребята примут участие в игровой программе, поделившись на команды, ответят на вопросы «спортивной» викторин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лекция «Русская народная сказка в книжной иллюстрации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лектор Татьяна Адамецкая расскажет о своеобразии книжных иллюстраций, раскрывающих сюжеты и образы персонажей русских народных сказок. Особое внимание уделит иллюстрациям, созданным на рубеже 19-20 в. отечественным художником, одним из ярких представителей неорусского стиля 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. Я. Билибин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 «Выжил! Выстоял! Не сдался Ленинград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дной из героических страниц истории страны - событиями блокадного Ленинграда, с жизнью детей и взрослых людей в дни блока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спасительной «дороге жизни» через Ладожское озер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Русский быт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ловно на машине времени, перенесутся на двести лет назад, в 19 век. Участники познакомятся с бытом российской деревни, узнают, что русская изба – это огромный мир. В ходе путешествия примут участие в тема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нкурсно - игровая программа «Студенчества, веселая пора…» </w:t>
            </w:r>
            <w:r>
              <w:rPr>
                <w:sz w:val="20"/>
                <w:szCs w:val="20"/>
              </w:rPr>
              <w:t xml:space="preserve">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риуро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ню Российского студента, присутствующим будет представлена история праздник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и посвящения в студенты, прозвучат песни и стихи посвященные поре студенчества, а так же возможность вспомнить свои студенческие год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Чехов – детя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ознакомит детей с жизнью и творчеством писател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а. Затем прочтут отрывок из произведения «Каштанка» и поговорим о главных героях и их поступ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оказан х/ф с тифлокомментариями «Ненормальны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Тайны недр нашей земли» (0+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знакомятся с выдуманным персонажем Самотлориком - темноволосым мальчиком, у которого вместо носа – бур. Самотлорик расскажет детям о свойств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о том, как его добывают, перерабатывают и применяют, а также узнают, что производит наш Нижневартовский газоперерабатывающий завод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ут участие в игре «Нефтян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и чеховских героев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составят ассоциативный ряд к слову «пари», заполнят таблицу «Чтение узника», нарисуют обложку к рассказу А. П. Чехова «Пари», составят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квейн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гра «Сохранить природу – сохранить жизнь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предстоит разбиться на две команды, каждой из которой необходимо пройти шесть геймов на знание природы, опасностях, которые угрожают ее объектам и мер по их охране. В ходе игры команды станут участниками викторин «Заморочки из бочки», «Знатоки природы», упражнений «Закончи фразу», «Самый зоркий», «Как сажать деревья?» и конкурса «Шифровальщики». Завершится занятие подведением итогов и выявлением побе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нансовая грамотность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2EBE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участниками поговорят об основных понятиях финансовой грамотности, методах мошенников и способах уберечь свои финансы от злоумышлен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обзор «Главный вуз страны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ознакомятся с историей главного вуза страны Московского государственного университета, с факультетами и специальностями, узнают об известных выпускник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к жили наши предк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ей ждет знакомство с бытом русских крестья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кружении старинных предмет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лка, кочерга, коромысло, ухва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 Возможность «прикоснуться» к историческому прошлому, лучше понять, для чего служили различные предметы и как их использовали, как был устроен бы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атрализованны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Ходят сказки в оленьей связ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етский сад №37 «Дружная семей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ерм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иблиоБабушка прочитает ребятам хантыйскую сказку, затем дети поучаствуют в игре-драматизации по сказке, используя шапочный теа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час «Мы - защитники природ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виртуальную экскурсию по заповедникам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идеогостиная «Книга на экра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биографией и творчеством писателя, затем дети посмотрят и обсудят мультфильм «Как один мужик двух генералов прокорми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январе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 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млад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алендарь «Сатиры смелый властели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 узнают о главных событиях из жизни и творчества великого сатирика М. Е. Салтыкова-Щедрина, основных его произве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 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стар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совет «Прочитал и вам советую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 расскажут о понравившихся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фре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чтени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час «Легенда буровик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(З.Ф. Загидуллина,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о Левине Геннадии Михайловиче - одном из самых прославленных нефтяников отрасли, буровике высочайшего класса, прекрасном специалисте и организа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выставка «Тема для вдохновения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выставке будут представлены книги и журналы, в которых рассказывается о традициях празднования  Рождества, о том, как украсить дом к Рождеству, своими руками сделать подарки и накрыть праздничн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«Фотоаппарат и фотография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книги об истории создания первой фотографии и фототехники. Из статей читатели узнают, кто и когда придумал фотоаппарат, где применялся, внутреннее устройство, эволюция развития; так же дети узнают о первых фотографиях и способах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 фотоаппарат «Фотокор №1», «Полароид», «Зенит», «Canon», «Коdak», фотоплен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Радость Рождеств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Рождества Христова требует гармонии и умиротворения, все это можно найти в книгах и святочных рассказах, представленных на выставк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.01.2025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 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улы натуры и формулы живопис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Серова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представлены книги о творчестве выдающегося русского живопис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Серова, иллюстрации картин и рисунков, раскрывающих его огромный талант портретиста, рисовальщика, мастера пейза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 рекордов будут наши имена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ут представлены книги и журнальные подборки о видах спорта: фигурное катание, хоккей, горнолыжный спорт, биатлон и др. Читатели узнают интересные факты из жизни спортсменов, познакомятся с мировыми рекордами спортсменов из Нижневартовс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Психология - это интересн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полках будут представлены книги, которые помогут разобраться в разных аспектах жизни людей, дадут ответы на вопросы, касающиеся психологии человеческих взаим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я армией крепка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художественные и научно-популярные издания, рассказывающие о том, как создавалась Красная Армия, об основных и значимых событиях с участием воинов Красной Армии, о героическом прошлом и настоящем солдат и офицеров советской и российской арм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аницы Чехова листая...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делы выставки будут посвящены страницам жизни Антон Павловича, погрузят в мир творческих героев писателя, а также вниманию читателей будут предложены разные издания его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нижная выставка «</w:t>
            </w:r>
            <w:r>
              <w:rPr>
                <w:sz w:val="20"/>
                <w:szCs w:val="20"/>
                <w:shd w:fill="FFFFFF" w:val="clear"/>
              </w:rPr>
              <w:t xml:space="preserve">Тайны </w:t>
            </w:r>
            <w:r>
              <w:rPr>
                <w:bCs/>
                <w:sz w:val="20"/>
                <w:szCs w:val="20"/>
                <w:shd w:fill="FFFFFF" w:val="clear"/>
              </w:rPr>
              <w:t>женског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здоровья</w:t>
            </w:r>
            <w:r>
              <w:rPr>
                <w:sz w:val="20"/>
                <w:szCs w:val="20"/>
              </w:rPr>
              <w:t>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едставленных на выставке книгах и журналах приводится план питания, даны советы по поддержанию женского физического и психологическо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Давайте жить друж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ниги, представленные на книжной выставке про милосердие и доброту, откроют читателям мир сострадания и любви к ближнему, напомнят, что самое важное наше качество - челове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. Я горжус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в своих рисунках смогут изобразить тему Победы в Великой Отечественной войне, тему памяти и величия подвига солдата, отстоявшего мир на Земл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нижная выставка «День Победы – день памят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, представленные на книжной выставке раскроют события суровой военной поры, повествуют о людях, которые мужественно и упорно в жестоких боях ковали победу над вра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предостережение «Берегите Землю, берегите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ет представлена литература, раскрывающая взаимоотношения человека и Земли, повествующая о богатой флоре и фауне, о водных ресурсах планеты. Также здесь будут размещены издания о проблемах экологического состояния Земли и последствиях необдуманных поступков людей по отношению к 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етители получат возможность познакомиться с Красной книгой России и ХМА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нижная выставка «ЮГРА: истоки и современност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 постояннодействующей книжной выставке будут представлены научно-популярные и художественные издания о нашем кра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Судьба казачества на страницах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торической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документы об истории казачества, традициях, обычаях, военной, хозяйственной, культурной деятельности каза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Писать надо сердцем…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экспозиции знакомят с биографией и творчеством писательницы М. К. Анисимковой. Представлены книги с ее автографами, личные письма,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Великая Отечественная вой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кусств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кажет, как искусство военных лет доказало, что кисть, резец и карандаш могут быть грозным оружием в борьбе с врагом. Читатель увидит, как через произведения искусства, рассказывающие о войне, можно проследить важные этапы сражений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стая летопись Победы» (6+)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ниги рассказывают в хронологическом порядке о великих сражениях войны, о героизме и подвигах советских людей, совершенных во имя Родины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ужие Победы» (6+)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экспозиции будут представлена литература, раскрывающая технические характеристики и опыт применения оружия и вооружений в период Великой Отечественной войны от 1941 до 1945 г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Тайны земли Югорск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ставке будут представлены книги, которые пополнят знания о природе, истории и культуре родного края, о знаменитых земля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украсят красочные фотографии природы Ю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родном кра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книги писателей, чье творчество неразрывно связано с  Югрой. Их произведения о красоте родной природы, об истории  и  жителях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Любимый сердцем город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представленные на выставке познакомят пользователей о прошлом и настоящем города, о его достопримечательностях, красоте, исторических уголках, о творческих и производственных предприятиях, ветеранах-фронтовиках, героях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Наш край родной в стихах и проз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 выставке будут представлены книги и сборники писателей родн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-2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У этих книжек юбилей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. 82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библиотеке будет оформлена выставка, к 105-летию книги Л. Ф. Баума «Удивительный волшебник из страны ОЗ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В гостях у Антона Павлович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выставки познакомят с жизнью и творчеством русского писателя А. П. Чех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-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С любовью к Чувашии!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а книжная выставка по культуре Чуваш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4- 30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-предметная выставка «Территория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экспозиции познакомят с многообразием декоративно-прикладного творчества разных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Юбилей писателя, праздник для читател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выставке будет представлен материал о творчестве писателей-юбиляров и поэтов-юбиляр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главный библиотекарь МАО Т.А. Якубова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: (3466)44-33-40, е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YakubovaTA@mubis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C10">
    <w:name w:val="c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TA@mub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Якубова Татьяна Александровна</cp:lastModifiedBy>
  <cp:lastPrinted>2021-08-09T14:51:00Z</cp:lastPrinted>
  <dcterms:modified xsi:type="dcterms:W3CDTF">2024-12-16T11:48:00Z</dcterms:modified>
  <cp:revision>21</cp:revision>
  <dc:subject/>
  <dc:title/>
</cp:coreProperties>
</file>